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1160</wp:posOffset>
            </wp:positionH>
            <wp:positionV relativeFrom="paragraph">
              <wp:posOffset>62230</wp:posOffset>
            </wp:positionV>
            <wp:extent cx="99060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8540" cy="818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bale G.L.H. Oper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. 104/92 art. 15 comma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giorno ……………………… alle ore ……………….. si è riunito,nella sede di ………………………………….. della Direzione Didattica </w:t>
      </w:r>
      <w:r>
        <w:rPr>
          <w:rFonts w:cs="Times New Roman" w:ascii="Times New Roman" w:hAnsi="Times New Roman"/>
          <w:i/>
        </w:rPr>
        <w:t xml:space="preserve">3 circolo </w:t>
      </w:r>
      <w:r>
        <w:rPr>
          <w:rFonts w:cs="Times New Roman" w:ascii="Times New Roman" w:hAnsi="Times New Roman"/>
        </w:rPr>
        <w:t xml:space="preserve">, il G.L.H. Operativo per l’alunno/a………………………………………………………. della classe ………………………….. per discutere i seguenti punti all’ordine del giorn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ndamento didattico-disciplin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edisposizione/verifica PEI anno scolastico 2020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Compilazione/aggiornamento PD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omunicazioni del Dirig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senti all’incontr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seduta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unge da Segretario: .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ALUTAZIONE DIAGNOSTICA SINTETIC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) ANDAMENTO DIDATTICO DISCIPLINAR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ttività e partecipazione in ambiente scolastic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ttività e partecipazione in ambiente terapeutico-riabilitativ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Apprendim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i di for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ti di debolezz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etodologie e strategie adot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PREDISPOSIZIONE/VERIFICA P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iettivi di intervento generali concordati tra scuola, famiglia e operatori socio-sanit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) COMPILAZIONE/AGGIORNAMENTO PDF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                 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ti i punti all’ordine del giorno,la seduta è tolta alle ore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ONENTE G.L.H. OPE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igente Scolast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gura strum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egnanti Currico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egnante Speciali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i A.S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i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8:00Z</dcterms:created>
  <dc:creator>preside</dc:creator>
  <dc:description/>
  <dc:language>en-US</dc:language>
  <cp:lastModifiedBy>Annalisa</cp:lastModifiedBy>
  <dcterms:modified xsi:type="dcterms:W3CDTF">2020-10-13T11:48:00Z</dcterms:modified>
  <cp:revision>2</cp:revision>
  <dc:subject/>
  <dc:title/>
</cp:coreProperties>
</file>